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34"/>
      </w:tblGrid>
      <w:tr>
        <w:trPr>
          <w:trHeight w:val="1372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IMPOR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Junta de Licitaciones y Contratos de la Universidad del Cauca se permite comunicar a los señores oferentes de la Invitación a Cotizar No.001 de 2007, que dado que la Vicerrectoría de Cultura y Bienestar no asistió a la reunión convocada para la presentación del informe Técnico – Financiero, esta Corporación aplaza hasta las 12 horas del día 23 de enero de 2007, la publicación del informe f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22 de enero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</w:t>
      </w:r>
    </w:p>
    <w:sectPr>
      <w:type w:val="nextPage"/>
      <w:pgSz w:w="12240" w:h="15840"/>
      <w:pgMar w:left="2155" w:right="1701" w:gutter="0" w:header="0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34:00Z</dcterms:created>
  <dc:creator>Personal Unicauca</dc:creator>
  <dc:description/>
  <cp:keywords/>
  <dc:language>en-US</dc:language>
  <cp:lastModifiedBy>Personal Unicauca</cp:lastModifiedBy>
  <cp:lastPrinted>2007-01-22T18:40:00Z</cp:lastPrinted>
  <dcterms:modified xsi:type="dcterms:W3CDTF">2007-01-22T23:40:00Z</dcterms:modified>
  <cp:revision>5</cp:revision>
  <dc:subject/>
  <dc:title/>
</cp:coreProperties>
</file>